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                              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л/с 03017090172 Администрация                                  ООО «Терра Инвест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П.А. Карнаух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Генеральному директору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ООО «Финанс Инвест»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А.А. Желнеев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о внесении изменений в проект планировки территории под строительство 4-ой очереди ПЛК «Северное Домодедово» в мкр. Северный г. Домодед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7.01.2014</w:t>
      </w:r>
      <w:r>
        <w:rPr>
          <w:rFonts w:cs="Times New Roman" w:ascii="Times New Roman" w:hAnsi="Times New Roman"/>
          <w:szCs w:val="24"/>
        </w:rPr>
        <w:t xml:space="preserve"> о внесении изменений в проект планировки территории под строительство 4-ой очереди ПЛК «Северное Домодедово» в мкр. Северный г. Домодедово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внесение изменений в проект планировки территории под строительство 4-ой очереди ПЛК «Северное Домодедово» в мкр. Северный г. Домодедово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 xml:space="preserve">    </w:t>
        <w:tab/>
        <w:t>А.Н. Беляе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8:00Z</dcterms:created>
  <dc:creator>DOMAHINA E.G.</dc:creator>
  <dc:description/>
  <dc:language>en-US</dc:language>
  <cp:lastModifiedBy>Плешакова М.В.</cp:lastModifiedBy>
  <cp:lastPrinted>2015-02-17T11:10:00Z</cp:lastPrinted>
  <dcterms:modified xsi:type="dcterms:W3CDTF">2015-02-17T10:51:00Z</dcterms:modified>
  <cp:revision>3</cp:revision>
  <dc:subject/>
  <dc:title/>
</cp:coreProperties>
</file>